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ecisión administrativa del Señor Ministro de Planificación Federal, Julio De Vido, de suspender los servicios de Internet y Banca Ancha por cable prestados por la empresa Fiberte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decisión afecta a más de Un Millón (1.000.000.-) de usuarios, lo que representa un Veinticinco por Ciento (25%) del total de la población que utiliza este tipo d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as ciudades de nuestro país quedaría consagrado un monopol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a resolución el Poder Ejecutivo Nacional se entrometió en una decisión que le corresponde a la just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0 la empresa Cablevisión, crea Fibertel como una empresa independiente, puesto que en ese momento existían restric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2, se liberan las restricciones, por lo que Fibertel es absorbida por Cablevi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mpresa informa de dicha fusión a los organismos pertinentes, lo cuales no objetan dicha operato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7, la empresa Multicanal compra Fibertel, operación que es autorizada por Defensa de la Compet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 existen derechos adquiridos por parte de los usuarios que pretenden continuar utilizando los servicios por parte de Fiberte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resolución es una maniobra de tipo político, que nuevamente pone de rehenes a los usuarios por la despiadada lucha que el Gobierno Nacional mantiene con el Grupo Clarí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n todos sus términos la decisión administrativa del Señor Mi-</w:t>
      </w:r>
    </w:p>
    <w:p>
      <w:pPr>
        <w:pStyle w:val="Normal"/>
        <w:spacing w:lineRule="auto" w:line="360"/>
        <w:jc w:val="both"/>
        <w:rPr/>
      </w:pPr>
      <w:r>
        <w:rPr/>
        <w:t>--------------------  nistro de Planificación Federal, Julio De Vido, de suspender los servicios de Internet por cable y Banda Ancha prestados por la empresa Fibertel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mítase copia de la presente Resolución al Poder Ejecutivo Nacional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évase copia de la presente a las Honorables Cámaras de Diputados y</w:t>
      </w:r>
    </w:p>
    <w:p>
      <w:pPr>
        <w:pStyle w:val="Normal"/>
        <w:spacing w:lineRule="auto" w:line="360"/>
        <w:jc w:val="both"/>
        <w:rPr/>
      </w:pPr>
      <w:r>
        <w:rPr/>
        <w:t>--------------------  Senadores de la Nación y de la Provincia de Buenos Aire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Remítase copia de la presente a los demás Concejos Deliberantes de la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1:00Z</dcterms:created>
  <dc:creator>HDELIA</dc:creator>
  <dc:description/>
  <cp:keywords/>
  <dc:language>en-US</dc:language>
  <cp:lastModifiedBy>HDELIA</cp:lastModifiedBy>
  <dcterms:modified xsi:type="dcterms:W3CDTF">2010-08-27T15:04:00Z</dcterms:modified>
  <cp:revision>1</cp:revision>
  <dc:subject/>
  <dc:title>                          </dc:title>
</cp:coreProperties>
</file>